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ŚWIADCZENIE UCZESTNIKA PROJEKTU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nie biorę udziału w innych projektach dofinansowanych ze środków PFRON, których cele r</w:t>
      </w:r>
      <w:bookmarkStart w:id="0" w:name="_GoBack"/>
      <w:bookmarkEnd w:id="0"/>
      <w:r>
        <w:rPr>
          <w:rFonts w:ascii="Times New Roman" w:hAnsi="Times New Roman"/>
        </w:rPr>
        <w:t xml:space="preserve">ealizacji form wsparcia pokrywają się z celami realizacji zakładanymi w projekcie pn. „Treningi samodzielności w Mieszkaniu Treningowym w Jarosławiu”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ab/>
        <w:t xml:space="preserve">                          …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Data i miejscowość                                              Podpis rodzica /opiekuna prawnego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                             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Data i miejscowość                                               Podpis beneficjenta </w:t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u Treningowym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6</Characters>
  <CharactersWithSpaces>6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7:00Z</dcterms:created>
  <dc:creator>biuro</dc:creator>
  <dc:description/>
  <dc:language>en-US</dc:language>
  <cp:lastModifiedBy>Marzena Dubel</cp:lastModifiedBy>
  <cp:lastPrinted>2017-06-13T10:46:00Z</cp:lastPrinted>
  <dcterms:modified xsi:type="dcterms:W3CDTF">2020-06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